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ZÜLŐI  BELEEGYEZŐ  NYILATKOZ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 …………………………………………(szem. ig. szám: …........................................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szám: ………………………………lakcím: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eegyezem, hogy gyermekem: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zületett (hely, idő): 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cím: 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Magyar Természettudományi Társulat ifjúsági tagja legy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gedélyem visszavonásig, illetve nagykorúságáig érvény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, 20.. év……………..hó ….. na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zülő, gondviselő aláírás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1:40:00Z</dcterms:created>
  <dc:creator>katalin</dc:creator>
  <dc:description/>
  <dc:language>en-US</dc:language>
  <cp:lastModifiedBy>Tardy János</cp:lastModifiedBy>
  <dcterms:modified xsi:type="dcterms:W3CDTF">2013-11-02T11:40:00Z</dcterms:modified>
  <cp:revision>2</cp:revision>
  <dc:subject/>
  <dc:title/>
</cp:coreProperties>
</file>