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érhető maximum pontszám: 17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YAR TERMÉSZETTUDOMÁNYI TÁRSUL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RMAN OTTÓ ORSZÁGOS BIOLÓGIA VERSE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. MÁJUS 27-28-2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ORSZÁGOS DÖNTŐ EREDMÉNY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78"/>
        <w:gridCol w:w="4419"/>
        <w:gridCol w:w="2477"/>
        <w:gridCol w:w="2455"/>
        <w:gridCol w:w="2455"/>
      </w:tblGrid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év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kola neve, cím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készítő tanár neve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szám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Dániel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pád Gimnázium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34 Budapest, Nagyszombat u. 1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UDAPEST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liné Dienes Irén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vas Noémi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örösmarty Mihály Általános Iskola és Gimnáziu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 Budapest, Vörösmarty u. 6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UDAPEST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ász Tünde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émeth Bálint 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ínyi Ilona Általános Iskol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 Szombathely, Zrínyi Ilona u. 1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S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ús Péterné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iczai Márk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ra Ferenc Általános iskol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 Mosonmagyaróvár, Dr. Gyárfás u. 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YŐR-MOSON-SOPRON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éki András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gh Dávid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inyi Ágoston Általános Iskol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 Tápiószentmárton, Kossuth Lajos u. 10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ST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dokné Gyevát Margi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pregi Melitta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ólyai János Általános Iskol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800 Nagykanizsa, Erzsébet tér 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LA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sákné Dukai Gyöngyi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ó Balázs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cs Lajos Általános Iskol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 Nagyecsed Rákóczi út 1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ZABOLCS-SZATMÁR-BEREG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lainé Lengyel Anna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rász Milán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K Balatonendrédi Általános Iskol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 Balatonendréd, Szabadság u. 20-2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OMOGY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glovics Erzsébe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csali Brigitta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ndaszőlősi Általános Iskol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8 Szolnok, Gorkij út 47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ÁSZ-NAGYKUN-SZOLNOK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ti Istvánné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öldi Rozália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ár-Madas Református Gimnáziu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 Budapest Lórántffy Zsuzsanna u. 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UDAPEST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lényi Dávid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ós Bálint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obó Katalin Gimnáziu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Esztergom, Bánomi út 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MÁROM-ESZTERGOM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ert Mária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rádi Zsófia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K Belvárosi Általános Iskola Tagintézmény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 Dombóvár, Hunyadi tér 2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LNA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falvi Józsefné, Fazekas Gáspárné, Nagy Sándor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Herman Ottó Országos Biológia Verseny döntő 2011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78"/>
        <w:gridCol w:w="4419"/>
        <w:gridCol w:w="2477"/>
        <w:gridCol w:w="2455"/>
        <w:gridCol w:w="2455"/>
      </w:tblGrid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ács Annamária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s Pálné Általános Iskol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 Vanyarc, Hunyadi út 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ÓGRÁD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reiner Éva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Lajos Bence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skai István Általános Iskola és AMI Tépei Általános Iskoláj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132 Tépe Kossuth u. 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JDÚ-BIHAR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ál Attila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ász László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rnel István Általános Iskola és Gimnáziu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 Agárd, Iskola u. 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EJÉR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th Géza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mány Balázs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hatvani Óvoda és Általános Iskola Kodály Zoltán Tagiskolá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Hatvan, Géza fejedelem u. 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EVES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mer József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ga Petra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gor József Általános Iskol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6 Szeged, Fő fasor 6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SONGRÁD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ász Ildikó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zer Benjamin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szterci Rend Nagy Lajos Gimnázium és Kollégiu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 Pécs Széchenyi tér 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ARANYA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áné Gálosi Márta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Dominika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KT Kossuth Lajos Általános Iskol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 Soltvadkert, Bocskai utca 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ÁCS-KISKUN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skóné Csabai Eszter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 Zsófia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ÁI és PSZI Vörösmarty Mihály Tagintézmén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 Orosháza Vörösmarty utca 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ÉKÉS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váth Antal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ondi Bence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sef Attila Általános Iskol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 Budapest Attila u. 25-2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UDAPEST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gné Bella Éva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z Gergely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nt István Katolikus Általános Iskol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 Mezőkövesd Mátyás király út 4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ORSOD-ABAÚJ-ZEMPLÉN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ászné Bodnár Mária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láh Márton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budai Harrer Pál Általános Iskol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 Budapest, Harrer Pál u. 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UDAPEST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zicska Judi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l Ágoston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údens József Általános Iskola  és Gimnáziu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 Budapest, Búdens út 20-2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UDAPEST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ándorfiné Hóbor Margi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rt Georgina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nt István Római Katolikus Általános Iskol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 Pápa, Fő tér 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ESZPRÉM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básné Hegedűs Tímea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pon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25:00Z</dcterms:created>
  <dc:creator>Reni</dc:creator>
  <dc:description/>
  <dc:language>en-US</dc:language>
  <cp:lastModifiedBy>Felhasznalo</cp:lastModifiedBy>
  <cp:lastPrinted>2005-05-11T15:38:00Z</cp:lastPrinted>
  <dcterms:modified xsi:type="dcterms:W3CDTF">2011-06-14T04:25:00Z</dcterms:modified>
  <cp:revision>2</cp:revision>
  <dc:subject/>
  <dc:title>Elérhető maximum pontszám: 100</dc:title>
</cp:coreProperties>
</file>